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900545" cy="73666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0545" cy="7366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029"/>
                              <w:gridCol w:w="7838"/>
                            </w:tblGrid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30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11ptBold"/>
                                    </w:rPr>
                                    <w:t>Извещение</w:t>
                                  </w:r>
                                </w:p>
                              </w:tc>
                              <w:tc>
                                <w:tcPr>
                                  <w:tcW w:w="7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ind w:left="2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11ptBold"/>
                                    </w:rPr>
                                    <w:t xml:space="preserve">Получатель: </w:t>
                                  </w:r>
                                  <w:r>
                                    <w:rPr>
                                      <w:rStyle w:val="Bodytext11pt"/>
                                    </w:rPr>
                                    <w:t>УФК по Курской области (МБОУ « Полевской лицей» л/с 20446У1163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5" w:hRule="exact"/>
                              </w:trPr>
                              <w:tc>
                                <w:tcPr>
                                  <w:tcW w:w="30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ind w:left="2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11ptBold"/>
                                    </w:rPr>
                                    <w:t>КПП: 461101001           ИНН:4611003620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ind w:left="2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11ptBold"/>
                                    </w:rPr>
                                    <w:t>Код ОКТМО:_38620468   Р/сч.: 03234643386200004400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ind w:left="20" w:hanging="0"/>
                                    <w:rPr>
                                      <w:rStyle w:val="Bodytext11pt"/>
                                    </w:rPr>
                                  </w:pPr>
                                  <w:r>
                                    <w:rPr>
                                      <w:rStyle w:val="Bodytext11ptBold"/>
                                    </w:rPr>
                                    <w:t xml:space="preserve">в: </w:t>
                                  </w:r>
                                  <w:r>
                                    <w:rPr>
                                      <w:rStyle w:val="Bodytext11pt"/>
                                      <w:u w:val="single"/>
                                    </w:rPr>
                                    <w:t>Отделение Курск г. Курск</w:t>
                                  </w:r>
                                  <w:r>
                                    <w:rPr>
                                      <w:rStyle w:val="Bodytext11pt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ind w:left="2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11ptBold"/>
                                    </w:rPr>
                                    <w:t>БИК:013807906 К/сч.:_______________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ind w:left="20" w:hanging="0"/>
                                    <w:rPr>
                                      <w:rStyle w:val="Bodytext11ptBold"/>
                                    </w:rPr>
                                  </w:pPr>
                                  <w:r>
                                    <w:rPr>
                                      <w:rStyle w:val="Bodytext11ptBold"/>
                                    </w:rPr>
                                    <w:t xml:space="preserve">Код бюджетной классификации (КБК): </w:t>
                                  </w:r>
                                  <w:r>
                                    <w:rPr>
                                      <w:rStyle w:val="Bodytext11ptBold"/>
                                      <w:b w:val="false"/>
                                      <w:u w:val="single"/>
                                    </w:rPr>
                                    <w:t>00000000000000000150</w:t>
                                  </w:r>
                                  <w:r>
                                    <w:rPr>
                                      <w:rStyle w:val="Bodytext11ptBold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ind w:left="20" w:hanging="0"/>
                                    <w:rPr>
                                      <w:rStyle w:val="Bodytext11pt"/>
                                    </w:rPr>
                                  </w:pPr>
                                  <w:r>
                                    <w:rPr>
                                      <w:rStyle w:val="Bodytext11ptBold"/>
                                    </w:rPr>
                                    <w:t xml:space="preserve">Платеж: </w:t>
                                  </w:r>
                                  <w:r>
                                    <w:rPr>
                                      <w:rStyle w:val="Bodytext11pt"/>
                                    </w:rPr>
                                    <w:t>денежные средства на приобретение продуктов питания ________класс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ind w:left="2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11ptBold"/>
                                    </w:rPr>
                                    <w:t>_________________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before="300" w:after="0"/>
                                    <w:ind w:left="20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11ptBold"/>
                                    </w:rPr>
                                    <w:t>Плательщик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30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30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ind w:left="2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11ptBold"/>
                                    </w:rPr>
                                    <w:t>Адрес плательщика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1" w:hRule="exact"/>
                              </w:trPr>
                              <w:tc>
                                <w:tcPr>
                                  <w:tcW w:w="30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ind w:left="23" w:hanging="0"/>
                                    <w:rPr>
                                      <w:rStyle w:val="Bodytext11ptBold"/>
                                    </w:rPr>
                                  </w:pPr>
                                  <w:r>
                                    <w:rPr>
                                      <w:rStyle w:val="Bodytext11ptBold"/>
                                    </w:rPr>
                                    <w:t>ИНН плательщика:________________№ л/сч. плательщика: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ind w:left="23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11ptBold"/>
                                    </w:rPr>
                                    <w:t>________________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ind w:left="20" w:hanging="0"/>
                                    <w:rPr>
                                      <w:rStyle w:val="Bodytext11pt"/>
                                    </w:rPr>
                                  </w:pPr>
                                  <w:r>
                                    <w:rPr>
                                      <w:rStyle w:val="Bodytext11ptBold"/>
                                    </w:rPr>
                                    <w:t xml:space="preserve">Сумма:____________ </w:t>
                                  </w:r>
                                  <w:r>
                                    <w:rPr>
                                      <w:rStyle w:val="Bodytext11pt"/>
                                    </w:rPr>
                                    <w:t>руб._______ коп.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ind w:left="20" w:hanging="0"/>
                                    <w:rPr>
                                      <w:rStyle w:val="Bodytext11pt"/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ind w:left="2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11pt"/>
                                    </w:rPr>
                                    <w:t>Подпись:_____________ Дата: "___"____________ 20___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30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11ptBold"/>
                                    </w:rPr>
                                    <w:t>Квитанции</w:t>
                                  </w:r>
                                </w:p>
                              </w:tc>
                              <w:tc>
                                <w:tcPr>
                                  <w:tcW w:w="7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ind w:left="2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11ptBold"/>
                                    </w:rPr>
                                    <w:t xml:space="preserve">Получатель: </w:t>
                                  </w:r>
                                  <w:r>
                                    <w:rPr>
                                      <w:rStyle w:val="Bodytext11pt"/>
                                    </w:rPr>
                                    <w:t>УФК по Курской области (МБОУ « Полевской лицей» л/с20446У11630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2" w:hRule="exact"/>
                              </w:trPr>
                              <w:tc>
                                <w:tcPr>
                                  <w:tcW w:w="30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ind w:left="2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11ptBold"/>
                                    </w:rPr>
                                    <w:t>КПП: 4611003620      ИНН: 4611003620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ind w:left="2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11ptBold"/>
                                    </w:rPr>
                                    <w:t>Код ОКТМО:38620468   Р/сч.: 03234643386200004400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Bodytext11ptBold"/>
                                    </w:rPr>
                                    <w:t xml:space="preserve">в: </w:t>
                                  </w:r>
                                  <w:r>
                                    <w:rPr>
                                      <w:rStyle w:val="Bodytext11pt"/>
                                      <w:u w:val="single"/>
                                    </w:rPr>
                                    <w:t>Отделение Курск г. Курск</w:t>
                                  </w:r>
                                  <w:r>
                                    <w:rPr>
                                      <w:rStyle w:val="Bodytext11pt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ind w:left="20" w:hanging="0"/>
                                    <w:rPr>
                                      <w:rStyle w:val="Bodytext11ptBold"/>
                                    </w:rPr>
                                  </w:pPr>
                                  <w:r>
                                    <w:rPr>
                                      <w:rStyle w:val="Bodytext11ptBold"/>
                                    </w:rPr>
                                    <w:t xml:space="preserve">БИК:013807906  К/сч.:    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Bodytext11ptBold"/>
                                    </w:rPr>
                                    <w:t xml:space="preserve">Код бюджетной классификации (КБК): </w:t>
                                  </w:r>
                                  <w:r>
                                    <w:rPr>
                                      <w:rStyle w:val="Bodytext11ptBold"/>
                                      <w:b w:val="false"/>
                                      <w:u w:val="single"/>
                                    </w:rPr>
                                    <w:t>00000000000000000150</w:t>
                                  </w:r>
                                  <w:r>
                                    <w:rPr>
                                      <w:rStyle w:val="Bodytext11ptBold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ind w:left="20" w:hanging="0"/>
                                    <w:rPr>
                                      <w:rStyle w:val="Bodytext11pt"/>
                                    </w:rPr>
                                  </w:pPr>
                                  <w:r>
                                    <w:rPr>
                                      <w:rStyle w:val="Bodytext11ptBold"/>
                                    </w:rPr>
                                    <w:t xml:space="preserve">Платеж: </w:t>
                                  </w:r>
                                  <w:r>
                                    <w:rPr>
                                      <w:rStyle w:val="Bodytext11pt"/>
                                    </w:rPr>
                                    <w:t>денежные средства на приобретение продуктов питания ______  класс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ind w:left="2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11ptBold"/>
                                    </w:rPr>
                                    <w:t>_________________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before="300" w:after="0"/>
                                    <w:ind w:left="20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11ptBold"/>
                                    </w:rPr>
                                    <w:t>Плательщик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30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30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ind w:left="2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11ptBold"/>
                                    </w:rPr>
                                    <w:t>Адрес плательщика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4" w:hRule="exact"/>
                              </w:trPr>
                              <w:tc>
                                <w:tcPr>
                                  <w:tcW w:w="30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ind w:left="23" w:hanging="0"/>
                                    <w:rPr/>
                                  </w:pPr>
                                  <w:r>
                                    <w:rPr>
                                      <w:rStyle w:val="Bodytext11ptBold"/>
                                    </w:rPr>
                                    <w:t>ИНН плательщика:________________№ л/сч. плательщика: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ind w:left="23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11ptBold"/>
                                    </w:rPr>
                                    <w:t>________________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Bodytext11ptBold"/>
                                    </w:rPr>
                                    <w:t xml:space="preserve">Сумма:____________ </w:t>
                                  </w:r>
                                  <w:r>
                                    <w:rPr>
                                      <w:rStyle w:val="Bodytext11pt"/>
                                    </w:rPr>
                                    <w:t>руб._______ коп.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ind w:left="20" w:hanging="0"/>
                                    <w:rPr>
                                      <w:rStyle w:val="Bodytext11pt"/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ind w:left="2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11pt"/>
                                    </w:rPr>
                                    <w:t>Подпись:_____________ Дата: "___"____________ 20___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35pt;height:580.05pt;mso-wrap-distance-left:0pt;mso-wrap-distance-right:0pt;mso-wrap-distance-top:0pt;mso-wrap-distance-bottom:0pt;margin-top:0.05pt;mso-position-vertical-relative:text;margin-left:0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029"/>
                        <w:gridCol w:w="7838"/>
                      </w:tblGrid>
                      <w:tr>
                        <w:trPr>
                          <w:trHeight w:val="595" w:hRule="exact"/>
                        </w:trPr>
                        <w:tc>
                          <w:tcPr>
                            <w:tcW w:w="30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11ptBold"/>
                              </w:rPr>
                              <w:t>Извещение</w:t>
                            </w:r>
                          </w:p>
                        </w:tc>
                        <w:tc>
                          <w:tcPr>
                            <w:tcW w:w="7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ind w:left="2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11ptBold"/>
                              </w:rPr>
                              <w:t xml:space="preserve">Получатель: </w:t>
                            </w:r>
                            <w:r>
                              <w:rPr>
                                <w:rStyle w:val="Bodytext11pt"/>
                              </w:rPr>
                              <w:t>УФК по Курской области (МБОУ « Полевской лицей» л/с 20446У11630)</w:t>
                            </w:r>
                          </w:p>
                        </w:tc>
                      </w:tr>
                      <w:tr>
                        <w:trPr>
                          <w:trHeight w:val="2875" w:hRule="exact"/>
                        </w:trPr>
                        <w:tc>
                          <w:tcPr>
                            <w:tcW w:w="30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7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ind w:left="2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11ptBold"/>
                              </w:rPr>
                              <w:t>КПП: 461101001           ИНН:4611003620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ind w:left="2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11ptBold"/>
                              </w:rPr>
                              <w:t>Код ОКТМО:_38620468   Р/сч.: 03234643386200004400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ind w:left="20" w:hanging="0"/>
                              <w:rPr>
                                <w:rStyle w:val="Bodytext11pt"/>
                              </w:rPr>
                            </w:pPr>
                            <w:r>
                              <w:rPr>
                                <w:rStyle w:val="Bodytext11ptBold"/>
                              </w:rPr>
                              <w:t xml:space="preserve">в: </w:t>
                            </w:r>
                            <w:r>
                              <w:rPr>
                                <w:rStyle w:val="Bodytext11pt"/>
                                <w:u w:val="single"/>
                              </w:rPr>
                              <w:t>Отделение Курск г. Курск</w:t>
                            </w:r>
                            <w:r>
                              <w:rPr>
                                <w:rStyle w:val="Bodytext11p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ind w:left="2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11ptBold"/>
                              </w:rPr>
                              <w:t>БИК:013807906 К/сч.:_______________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ind w:left="20" w:hanging="0"/>
                              <w:rPr>
                                <w:rStyle w:val="Bodytext11ptBold"/>
                              </w:rPr>
                            </w:pPr>
                            <w:r>
                              <w:rPr>
                                <w:rStyle w:val="Bodytext11ptBold"/>
                              </w:rPr>
                              <w:t xml:space="preserve">Код бюджетной классификации (КБК): </w:t>
                            </w:r>
                            <w:r>
                              <w:rPr>
                                <w:rStyle w:val="Bodytext11ptBold"/>
                                <w:b w:val="false"/>
                                <w:u w:val="single"/>
                              </w:rPr>
                              <w:t>00000000000000000150</w:t>
                            </w:r>
                            <w:r>
                              <w:rPr>
                                <w:rStyle w:val="Bodytext11ptBold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ind w:left="20" w:hanging="0"/>
                              <w:rPr>
                                <w:rStyle w:val="Bodytext11pt"/>
                              </w:rPr>
                            </w:pPr>
                            <w:r>
                              <w:rPr>
                                <w:rStyle w:val="Bodytext11ptBold"/>
                              </w:rPr>
                              <w:t xml:space="preserve">Платеж: </w:t>
                            </w:r>
                            <w:r>
                              <w:rPr>
                                <w:rStyle w:val="Bodytext11pt"/>
                              </w:rPr>
                              <w:t>денежные средства на приобретение продуктов питания ________класс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ind w:left="2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11ptBold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300" w:after="0"/>
                              <w:ind w:left="20" w:hanging="0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11ptBold"/>
                              </w:rPr>
                              <w:t>Плательщик: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30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ru-RU" w:eastAsia="ru-RU"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7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30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ind w:left="2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11ptBold"/>
                              </w:rPr>
                              <w:t>Адрес плательщика:</w:t>
                            </w:r>
                          </w:p>
                        </w:tc>
                      </w:tr>
                      <w:tr>
                        <w:trPr>
                          <w:trHeight w:val="1651" w:hRule="exact"/>
                        </w:trPr>
                        <w:tc>
                          <w:tcPr>
                            <w:tcW w:w="30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7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ind w:left="23" w:hanging="0"/>
                              <w:rPr>
                                <w:rStyle w:val="Bodytext11ptBold"/>
                              </w:rPr>
                            </w:pPr>
                            <w:r>
                              <w:rPr>
                                <w:rStyle w:val="Bodytext11ptBold"/>
                              </w:rPr>
                              <w:t>ИНН плательщика:________________№ л/сч. плательщика: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ind w:left="23" w:hanging="0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11ptBold"/>
                              </w:rPr>
                              <w:t>________________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ind w:left="20" w:hanging="0"/>
                              <w:rPr>
                                <w:rStyle w:val="Bodytext11pt"/>
                              </w:rPr>
                            </w:pPr>
                            <w:r>
                              <w:rPr>
                                <w:rStyle w:val="Bodytext11ptBold"/>
                              </w:rPr>
                              <w:t xml:space="preserve">Сумма:____________ </w:t>
                            </w:r>
                            <w:r>
                              <w:rPr>
                                <w:rStyle w:val="Bodytext11pt"/>
                              </w:rPr>
                              <w:t>руб._______ коп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ind w:left="20" w:hanging="0"/>
                              <w:rPr>
                                <w:rStyle w:val="Bodytext11pt"/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ind w:left="2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11pt"/>
                              </w:rPr>
                              <w:t>Подпись:_____________ Дата: "___"____________ 20___ г.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30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11ptBold"/>
                              </w:rPr>
                              <w:t>Квитанции</w:t>
                            </w:r>
                          </w:p>
                        </w:tc>
                        <w:tc>
                          <w:tcPr>
                            <w:tcW w:w="7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ind w:left="2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11ptBold"/>
                              </w:rPr>
                              <w:t xml:space="preserve">Получатель: </w:t>
                            </w:r>
                            <w:r>
                              <w:rPr>
                                <w:rStyle w:val="Bodytext11pt"/>
                              </w:rPr>
                              <w:t>УФК по Курской области (МБОУ « Полевской лицей» л/с20446У11630 )</w:t>
                            </w:r>
                          </w:p>
                        </w:tc>
                      </w:tr>
                      <w:tr>
                        <w:trPr>
                          <w:trHeight w:val="2822" w:hRule="exact"/>
                        </w:trPr>
                        <w:tc>
                          <w:tcPr>
                            <w:tcW w:w="30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7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ind w:left="2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11ptBold"/>
                              </w:rPr>
                              <w:t>КПП: 4611003620      ИНН: 4611003620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ind w:left="2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11ptBold"/>
                              </w:rPr>
                              <w:t>Код ОКТМО:38620468   Р/сч.: 03234643386200004400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ind w:left="20" w:hanging="0"/>
                              <w:rPr/>
                            </w:pPr>
                            <w:r>
                              <w:rPr>
                                <w:rStyle w:val="Bodytext11ptBold"/>
                              </w:rPr>
                              <w:t xml:space="preserve">в: </w:t>
                            </w:r>
                            <w:r>
                              <w:rPr>
                                <w:rStyle w:val="Bodytext11pt"/>
                                <w:u w:val="single"/>
                              </w:rPr>
                              <w:t>Отделение Курск г. Курск</w:t>
                            </w:r>
                            <w:r>
                              <w:rPr>
                                <w:rStyle w:val="Bodytext11p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ind w:left="20" w:hanging="0"/>
                              <w:rPr>
                                <w:rStyle w:val="Bodytext11ptBold"/>
                              </w:rPr>
                            </w:pPr>
                            <w:r>
                              <w:rPr>
                                <w:rStyle w:val="Bodytext11ptBold"/>
                              </w:rPr>
                              <w:t xml:space="preserve">БИК:013807906  К/сч.:    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ind w:left="20" w:hanging="0"/>
                              <w:rPr/>
                            </w:pPr>
                            <w:r>
                              <w:rPr>
                                <w:rStyle w:val="Bodytext11ptBold"/>
                              </w:rPr>
                              <w:t xml:space="preserve">Код бюджетной классификации (КБК): </w:t>
                            </w:r>
                            <w:r>
                              <w:rPr>
                                <w:rStyle w:val="Bodytext11ptBold"/>
                                <w:b w:val="false"/>
                                <w:u w:val="single"/>
                              </w:rPr>
                              <w:t>00000000000000000150</w:t>
                            </w:r>
                            <w:r>
                              <w:rPr>
                                <w:rStyle w:val="Bodytext11ptBold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ind w:left="20" w:hanging="0"/>
                              <w:rPr>
                                <w:rStyle w:val="Bodytext11pt"/>
                              </w:rPr>
                            </w:pPr>
                            <w:r>
                              <w:rPr>
                                <w:rStyle w:val="Bodytext11ptBold"/>
                              </w:rPr>
                              <w:t xml:space="preserve">Платеж: </w:t>
                            </w:r>
                            <w:r>
                              <w:rPr>
                                <w:rStyle w:val="Bodytext11pt"/>
                              </w:rPr>
                              <w:t>денежные средства на приобретение продуктов питания ______  класс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ind w:left="2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11ptBold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300" w:after="0"/>
                              <w:ind w:left="20" w:hanging="0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11ptBold"/>
                              </w:rPr>
                              <w:t>Плательщик: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30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ru-RU" w:eastAsia="ru-RU"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7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30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ind w:left="2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11ptBold"/>
                              </w:rPr>
                              <w:t>Адрес плательщика:</w:t>
                            </w:r>
                          </w:p>
                        </w:tc>
                      </w:tr>
                      <w:tr>
                        <w:trPr>
                          <w:trHeight w:val="1464" w:hRule="exact"/>
                        </w:trPr>
                        <w:tc>
                          <w:tcPr>
                            <w:tcW w:w="30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7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ind w:left="23" w:hanging="0"/>
                              <w:rPr/>
                            </w:pPr>
                            <w:r>
                              <w:rPr>
                                <w:rStyle w:val="Bodytext11ptBold"/>
                              </w:rPr>
                              <w:t>ИНН плательщика:________________№ л/сч. плательщика: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ind w:left="23" w:hanging="0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11ptBold"/>
                              </w:rPr>
                              <w:t>________________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ind w:left="20" w:hanging="0"/>
                              <w:rPr/>
                            </w:pPr>
                            <w:r>
                              <w:rPr>
                                <w:rStyle w:val="Bodytext11ptBold"/>
                              </w:rPr>
                              <w:t xml:space="preserve">Сумма:____________ </w:t>
                            </w:r>
                            <w:r>
                              <w:rPr>
                                <w:rStyle w:val="Bodytext11pt"/>
                              </w:rPr>
                              <w:t>руб._______ коп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ind w:left="20" w:hanging="0"/>
                              <w:rPr>
                                <w:rStyle w:val="Bodytext11pt"/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ind w:left="2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11pt"/>
                              </w:rPr>
                              <w:t>Подпись:_____________ Дата: "___"____________ 20___ г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2240" w:h="15840"/>
      <w:pgMar w:left="681" w:right="681" w:gutter="0" w:header="0" w:top="1794" w:footer="0" w:bottom="1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11ptBold">
    <w:name w:val="Body text + 11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Bodytext11pt">
    <w:name w:val="Body text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Bodytext8ptSmallCapsSpacing0pt">
    <w:name w:val="Body text + 8 pt;Small Caps;Spacing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1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1T18:39:00Z</dcterms:created>
  <dc:creator>Екатерина Коржавина</dc:creator>
  <dc:description/>
  <cp:keywords/>
  <dc:language>en-US</dc:language>
  <cp:lastModifiedBy>dell</cp:lastModifiedBy>
  <cp:lastPrinted>2021-07-05T13:21:00Z</cp:lastPrinted>
  <dcterms:modified xsi:type="dcterms:W3CDTF">2022-09-09T15:45:00Z</dcterms:modified>
  <cp:revision>16</cp:revision>
  <dc:subject/>
  <dc:title/>
</cp:coreProperties>
</file>