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у МБОУ «Полев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ей»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лтухову А.А.             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шу вас обеспечить бесплатным питанием в школьной столовой моего ребенка,                                                                        обучающегося._______класс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 ,(Ф.И.О.полностью.)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так как семья является малообеспеченной.                  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у МБОУ «Полев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ей»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лтухову А.А.             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</w:t>
      </w:r>
      <w:r>
        <w:rPr>
          <w:sz w:val="24"/>
          <w:szCs w:val="24"/>
        </w:rPr>
        <w:t>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шу вас обеспечить бесплатным питанием в школьной столовой моего ребенка,                                                                        обучающегося._______класс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 ,(Ф.И.О.полностью.)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так как семья является малообеспеченной.                     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0:28Z</dcterms:created>
  <dc:creator/>
  <dc:description/>
  <dc:language>en-US</dc:language>
  <cp:lastModifiedBy/>
  <dcterms:modified xsi:type="dcterms:W3CDTF">2019-09-03T13:02:21Z</dcterms:modified>
  <cp:revision>2</cp:revision>
  <dc:subject/>
  <dc:title/>
</cp:coreProperties>
</file>