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Полевской лицей» Курского района Курской области</w:t>
      </w:r>
    </w:p>
    <w:p>
      <w:pPr>
        <w:pStyle w:val="Normal"/>
        <w:spacing w:lineRule="auto" w:line="240" w:before="0" w:after="0"/>
        <w:ind w:left="0" w:firstLine="284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5235" w:leader="none"/>
          <w:tab w:val="center" w:pos="10020" w:leader="none"/>
        </w:tabs>
        <w:spacing w:lineRule="auto" w:line="240"/>
        <w:ind w:right="0" w:firstLine="284"/>
        <w:jc w:val="left"/>
        <w:rPr>
          <w:color w:val="000000"/>
          <w:sz w:val="36"/>
          <w:szCs w:val="36"/>
        </w:rPr>
      </w:pPr>
      <w:r>
        <w:rPr>
          <w:rFonts w:eastAsia="Calibri"/>
          <w:b w:val="false"/>
          <w:color w:val="000000"/>
          <w:sz w:val="24"/>
          <w:szCs w:val="24"/>
        </w:rPr>
        <w:tab/>
      </w:r>
      <w:r>
        <w:rPr>
          <w:color w:val="000000"/>
          <w:sz w:val="36"/>
          <w:szCs w:val="36"/>
        </w:rPr>
        <w:t xml:space="preserve">ПРОГРАММА  НАСТАВНИЧЕСТВА </w:t>
        <w:tab/>
      </w:r>
      <w:r>
        <w:rPr>
          <w:color w:val="000000"/>
          <w:sz w:val="36"/>
          <w:szCs w:val="36"/>
          <w:vertAlign w:val="superscript"/>
        </w:rPr>
        <w:t xml:space="preserve"> 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drawing>
          <wp:inline distT="0" distB="0" distL="0" distR="0">
            <wp:extent cx="524446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 </w:t>
      </w:r>
    </w:p>
    <w:p>
      <w:pPr>
        <w:pStyle w:val="Heading1"/>
        <w:tabs>
          <w:tab w:val="clear" w:pos="720"/>
          <w:tab w:val="center" w:pos="5113" w:leader="none"/>
          <w:tab w:val="center" w:pos="10020" w:leader="none"/>
        </w:tabs>
        <w:spacing w:lineRule="auto" w:line="240"/>
        <w:ind w:right="0" w:firstLine="284"/>
        <w:jc w:val="left"/>
        <w:rPr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>ВМЕСТЕ МЫ – СИЛА!</w:t>
      </w:r>
      <w:r>
        <w:rPr>
          <w:rFonts w:eastAsia="Calibri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973" w:leader="none"/>
          <w:tab w:val="center" w:pos="10020" w:leader="none"/>
        </w:tabs>
        <w:spacing w:lineRule="auto" w:line="240"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Полевая, 2021 </w:t>
        <w:tab/>
      </w:r>
      <w:r>
        <w:rPr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360" w:before="0" w:after="0"/>
        <w:ind w:left="0"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 </w:t>
        <w:tab/>
        <w:tab/>
        <w:tab/>
        <w:tab/>
        <w:tab/>
        <w:tab/>
        <w:tab/>
        <w:tab/>
        <w:tab/>
        <w:tab/>
        <w:tab/>
        <w:t xml:space="preserve">3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реализации практики </w:t>
        <w:tab/>
        <w:tab/>
        <w:tab/>
        <w:tab/>
        <w:tab/>
        <w:tab/>
        <w:tab/>
        <w:tab/>
        <w:t xml:space="preserve">3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уальность </w:t>
        <w:tab/>
        <w:tab/>
        <w:tab/>
        <w:tab/>
        <w:tab/>
        <w:tab/>
        <w:tab/>
        <w:tab/>
        <w:tab/>
        <w:tab/>
        <w:t xml:space="preserve">3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и задачи </w:t>
        <w:tab/>
        <w:tab/>
        <w:tab/>
        <w:tab/>
        <w:tab/>
        <w:tab/>
        <w:tab/>
        <w:tab/>
        <w:tab/>
        <w:tab/>
        <w:t xml:space="preserve">3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ы организации наставнической деятельности участников </w:t>
        <w:tab/>
        <w:tab/>
        <w:tab/>
        <w:t xml:space="preserve">4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и программы </w:t>
        <w:tab/>
        <w:tab/>
        <w:tab/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видов мероприятий </w:t>
        <w:tab/>
        <w:tab/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и реализации программы </w:t>
        <w:tab/>
        <w:tab/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ый результат </w:t>
        <w:tab/>
        <w:tab/>
        <w:tab/>
        <w:tab/>
        <w:tab/>
        <w:tab/>
        <w:tab/>
        <w:tab/>
        <w:tab/>
        <w:t xml:space="preserve">4 </w:t>
      </w:r>
    </w:p>
    <w:p>
      <w:pPr>
        <w:pStyle w:val="Normal"/>
        <w:spacing w:lineRule="auto" w:line="36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ннотация </w:t>
      </w:r>
    </w:p>
    <w:p>
      <w:pPr>
        <w:pStyle w:val="Normal"/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о-профилактическая программа наставничества </w:t>
      </w:r>
      <w:r>
        <w:rPr>
          <w:b/>
          <w:i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Вместе мы – сила!</w:t>
      </w:r>
      <w:r>
        <w:rPr>
          <w:b/>
          <w:i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 xml:space="preserve">направлена на профилактику негативных явлений среди обучающихся лицея, пропаганду здорового образа жизни и создание доброжелательной обстановки в коллективе, путем стабилизации психологического состояния всех членов педагогического процесса. </w:t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реализации программы: </w:t>
      </w:r>
      <w:r>
        <w:rPr>
          <w:sz w:val="24"/>
          <w:szCs w:val="24"/>
          <w:lang w:val="ru-RU"/>
        </w:rPr>
        <w:t>МБОУ «Полевской лицей»</w:t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ктуальность: </w:t>
      </w:r>
      <w:r>
        <w:rPr>
          <w:sz w:val="24"/>
          <w:szCs w:val="24"/>
          <w:lang w:val="ru-RU"/>
        </w:rPr>
        <w:t xml:space="preserve">программа наставничества </w:t>
      </w:r>
      <w:r>
        <w:rPr>
          <w:b/>
          <w:i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Вместе мы – сила!</w:t>
      </w:r>
      <w:r>
        <w:rPr>
          <w:b/>
          <w:i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 xml:space="preserve">предназначена для обучающихся лицея, имеющих потребности в стабилизации процесса обучения и активизации участия в общественной жизни лицея. </w:t>
      </w:r>
    </w:p>
    <w:p>
      <w:pPr>
        <w:pStyle w:val="Normal"/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и подросткового и юношеского возраста, а также сложные условия, в которых происходит взросление современной молодёжи (нестабильность семейного института, размытость моральных ценностей, которые уже не являются твёрдой опорой для выстраивания собственной личности), диктуют необходимость использования специальных мер для развития и усиления «Я» подростка, создание условий для самореализации, самоутверждения, самовыражения обучающегося, формирования жизнеспособной личности, обладающей достаточными внутренними ресурсами для успешного взаимодействия в социуме. </w:t>
      </w:r>
    </w:p>
    <w:p>
      <w:pPr>
        <w:pStyle w:val="Normal"/>
        <w:spacing w:lineRule="auto" w:line="240" w:before="0" w:after="0"/>
        <w:ind w:lef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маловажную роль в воспитании, организации занятости, профилактике правонарушений среди несовершеннолетних отводится школе, как неотъемлемому элементу общества, в которой осуществляется коррекция и профилактика девиантного поведения подростков, предполагающая организацию системы мероприятий на различных уровнях социальной организации (общественном, правовом, экономическом, медико-социальном, педагогическом, социально - психологическом), реализуемой поэтапно.</w:t>
      </w:r>
    </w:p>
    <w:p>
      <w:pPr>
        <w:pStyle w:val="Normal"/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временном мире человек должен обладать не только знаниями, навыками профессиональной деятельности, но и должен занимать личностную позицию: быть способным самостоятельно ставить и достигать профессиональные и жизненные цели, устанавливать профессиональные жизненные приоритеты, быть самодостаточным и конкурентоспособным. </w:t>
      </w:r>
    </w:p>
    <w:p>
      <w:pPr>
        <w:pStyle w:val="Normal"/>
        <w:spacing w:lineRule="auto" w:line="240" w:before="0" w:after="0"/>
        <w:ind w:lef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словиях нашего Полевского лицея создан ряд условий для повышения эффективности оказания помощи детям с целью их социальной адаптации и коррекции.</w:t>
      </w:r>
    </w:p>
    <w:p>
      <w:pPr>
        <w:pStyle w:val="Normal"/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программы «Вместе мы – сила!» призвана способствовать формированию общего воспитательного, здоровьесберегающего, развивающего пространства, чёткой координации организационной, профилактической работы по созданию необходимых условий социальной адаптации обучающихся МБОУ «Полевской лицей» и наставников лицея,   способных к разностороннему видению и анализу сложных проблем подростков и способных к поиску новых решений сложившихся ситуаций. </w:t>
      </w:r>
    </w:p>
    <w:p>
      <w:pPr>
        <w:pStyle w:val="Normal"/>
        <w:spacing w:lineRule="auto" w:line="240" w:before="0" w:after="0"/>
        <w:ind w:left="0" w:firstLine="284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илактика у обучающихся девиантных форм поведения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условий для раскрытия потенциала каждого обучающегося и реализация его сильных индивидуально-психологических особенно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тивация на отказ от вредных привычек в пользу выбора здорового образа жизн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ощь в выборе кружков, секций, занятий дополнительного образования и т.д. (путем выявления и развития имеющихся интересов и способностей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ие психолого-педагогической помощи всем участникам реализации программы. </w:t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ы организации наставнической деятельности участников: 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</w:rPr>
        <w:t>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еник - ученик. </w:t>
      </w:r>
    </w:p>
    <w:p>
      <w:pPr>
        <w:pStyle w:val="Normal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астники программы: </w:t>
      </w:r>
      <w:r>
        <w:rPr>
          <w:sz w:val="24"/>
          <w:szCs w:val="24"/>
          <w:lang w:val="ru-RU"/>
        </w:rPr>
        <w:t xml:space="preserve">обучающиеся,  педагоги лицея, педагог-психолог. </w:t>
      </w:r>
    </w:p>
    <w:p>
      <w:pPr>
        <w:pStyle w:val="Normal"/>
        <w:spacing w:lineRule="auto" w:line="240" w:before="0" w:after="0"/>
        <w:ind w:left="0" w:firstLine="284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видов мероприят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стреч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бесе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консульт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тренинговые заня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осмотр  видео и кинофильм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совместные походы и экскур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ндивидуально-психологическое тестирова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>классные ча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наставляемых в проведении конкурсов, выставок, конференций, олимпиад и других мероприятий различного уровня 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реализации программы: </w:t>
      </w:r>
      <w:r>
        <w:rPr>
          <w:sz w:val="24"/>
          <w:szCs w:val="24"/>
          <w:lang w:val="ru-RU"/>
        </w:rPr>
        <w:t xml:space="preserve">сентябрь – май 2021 – 2022 уч. года. </w:t>
      </w:r>
    </w:p>
    <w:p>
      <w:pPr>
        <w:pStyle w:val="Normal"/>
        <w:spacing w:lineRule="auto" w:line="240" w:before="0" w:after="0"/>
        <w:ind w:left="0" w:firstLine="284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ируемый результа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упреждение правонарушений и сокращение числа совершенных преступлений и правонарушений среди обучающихся лице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условий для реализации личностного потенциала обучающихся лицея, вовлеченных в программу наставнич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озитивной обстановки в  класс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ятие проблемы «нежелания» обучающихся заниматься в объединениях дополнительно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я образовательной среды, в которой наиболее полно реализуются и развиваются способности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стойчивого интереса к самореализации </w:t>
        <w:tab/>
        <w:t xml:space="preserve">и саморазвитию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6"/>
        <w:ind w:left="0" w:firstLine="284"/>
        <w:rPr/>
      </w:pPr>
      <w:r>
        <w:rPr>
          <w:sz w:val="24"/>
          <w:szCs w:val="24"/>
          <w:lang w:val="ru-RU"/>
        </w:rPr>
        <w:t>преодоление личностных проблем наставляемых (замкнутости, школьных страхов, нерешительности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стабилизация психологического состояния наставляемых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39" w:right="787" w:gutter="0" w:header="0" w:top="908" w:footer="720" w:bottom="1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0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663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6"/>
      <w:ind w:left="67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392" w:hanging="0"/>
      <w:jc w:val="right"/>
      <w:outlineLvl w:val="0"/>
    </w:pPr>
    <w:rPr>
      <w:rFonts w:ascii="Times New Roman" w:hAnsi="Times New Roman" w:eastAsia="Times New Roman" w:cs="Times New Roman"/>
      <w:b/>
      <w:color w:val="365F91"/>
      <w:sz w:val="40"/>
      <w:szCs w:val="20"/>
      <w:lang w:bidi="ar-SA" w:val="en-US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365F91"/>
      <w:sz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00:00Z</dcterms:created>
  <dc:creator>Палагута</dc:creator>
  <dc:description/>
  <cp:keywords/>
  <dc:language>en-US</dc:language>
  <cp:lastModifiedBy>Беседина</cp:lastModifiedBy>
  <dcterms:modified xsi:type="dcterms:W3CDTF">2021-12-15T09:28:00Z</dcterms:modified>
  <cp:revision>12</cp:revision>
  <dc:subject/>
  <dc:title/>
</cp:coreProperties>
</file>