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Полевской лицей» Курского района Курской области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ОГРАММА НАСТАВНИЧЕСТВА</w:t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616902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Я – ЛИДЕР!»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евая, 2021</w:t>
      </w:r>
    </w:p>
    <w:p>
      <w:pPr>
        <w:pStyle w:val="Normal"/>
        <w:spacing w:lineRule="auto" w:line="360" w:before="0" w:after="0"/>
        <w:ind w:left="0" w:firstLine="42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4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spacing w:lineRule="auto" w:line="360" w:before="0" w:after="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</w:t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 </w:t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реализации программы </w:t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                                                                                            </w:t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и задачи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личительные особенности программы 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работы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ое содержание программы </w:t>
        <w:tab/>
        <w:tab/>
        <w:tab/>
        <w:tab/>
        <w:tab/>
        <w:tab/>
        <w:t xml:space="preserve">5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программы                                                                              </w:t>
        <w:tab/>
        <w:tab/>
        <w:t xml:space="preserve">5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видов мероприятий </w:t>
        <w:tab/>
        <w:tab/>
        <w:tab/>
        <w:tab/>
        <w:tab/>
        <w:tab/>
        <w:t>5</w:t>
      </w:r>
      <w:r>
        <w:rPr>
          <w:rFonts w:eastAsia="Consolas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реализации программы </w:t>
        <w:tab/>
        <w:tab/>
        <w:tab/>
        <w:tab/>
        <w:tab/>
        <w:tab/>
        <w:t xml:space="preserve">5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й результат </w:t>
        <w:tab/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ind w:lef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а воспитания активиста остается актуальной и в наши дни. Без формирования позиции активиста современного поколения невозможно существование страны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дящие в современном обществе процессы возвращают сегодня понятию «активная гражданская позиция» его первоначальный смысл. Наличие такой позиции у человека есть проявление «активистских» качеств личности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й из основных предпосылок разработки программы наставничества активистской направленности  «Я – Лидер!» является создание условий для развития инициативы и лидерских способностей подростков, а также реализации их посредством участия в конкретных и важных для их возраста видах деятельност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 подготовки лидеров необходимо строить на основе сотрудничества, взаимного уважения и доверия наставника и наставляемого. Только на основе сотрудничества закладывается фундамент социальной инициативы, способности работы с человеком и для человека. Активисты всегда играли большую роль в ученическом коллективе. В связи с этим, большую социальную значимость приобретает задача выявления активистов и создания условий для развития лидерства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и и наиболее важными качествами человека в современном мире становится мобильность и конкурентоспособность. Особенно сложно самоопределиться подростку, для которого именно это время является определяющим в его становлении и развитии. Очень важно, чтобы обучающийся научился правильно оценивать окружающий мир и позиционировать себя в нём. Для собственной успешности в социуме необходимы определённые знания и умения, с помощью которых можно определять личную жизненную позицию и активно реализовывать её в рамках определённой деятельност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ческая программа «Я – Лидер!» сможет помочь каждому обучающемуся более полно и объективно осознать свой лидерский потенциал и пути его развития в рамках лично – и общественно полезной деятельности.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развивающая программа наставничества «Я – Лидер!» нацелена на раскрытие личностного и творческого потенциала обучающихся, формирование ученического актива, способного продуктивно работать, масштабно мыслить и вовлекать в интересные проекты тех обучающихся, кто остается в стороне от общественной деятельности.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рограммы:</w:t>
      </w:r>
      <w:r>
        <w:rPr>
          <w:sz w:val="24"/>
          <w:szCs w:val="24"/>
          <w:lang w:val="ru-RU"/>
        </w:rPr>
        <w:t xml:space="preserve"> МБОУ «Полевской лицей» Курского района Курской области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ктуальность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чество — это не только передача жизненного опыта молодому поколению, это лучший инструмент для того, кто хочет добиться большего; эффективный механизм развития таланта и лидерства у современной молодёж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овременного поколения важны такие понятия, как вовлеченность, обучение, активность, наглядное подтверждение своей социальной значимости, реализация творческих замыслов и планов. Именно этими потребностями необходимо руководствоваться наставникам, чтобы разработать новые или изменить существующие подходы к формированию студенческого актива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чески планируя процессы наставничества, важно не только удовлетворить запросы карьерного или личностного роста студентов, но и создать условия для достижения целей, стоящих перед студенческим сообществом колледжа. </w:t>
      </w:r>
    </w:p>
    <w:p>
      <w:pPr>
        <w:pStyle w:val="Normal"/>
        <w:spacing w:lineRule="auto" w:line="240" w:before="0" w:after="0"/>
        <w:ind w:left="0" w:firstLine="42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Цели и задач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</w:t>
        <w:tab/>
        <w:t xml:space="preserve">для </w:t>
        <w:tab/>
        <w:t xml:space="preserve">раскрытия </w:t>
        <w:tab/>
        <w:t xml:space="preserve">личностного потенциала обучающихся и продуктивной обществен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ация на творческое отношение к различным видам деятельности: учебной, трудовой, организаторской, наставнической и т.д.;</w:t>
      </w:r>
      <w:r>
        <w:rPr>
          <w:rFonts w:eastAsia="Courier New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круга взаимодействия обучающихся лице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коммуникативных качеств и навыков ораторского 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активной жизненной позиции наставляемых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Вовлечение максимального количества обучающихся в различные мероприятия, проводимые в лицее.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личительные особенности программы: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зволяет обучающимся получить знания и умения, необходимые для достижения контактности, решение конфликтов и проблемных ситуаций. Участие в реализации данной программы представляет собой систему взаимосвязанных творческих заданий, деловых игр и тренингов, проводятся обсуждения и дискуссии на волнующие и интересные темы, в процессе которых отрабатываются навыки руководства малым коллективом или группой, техника ведения разговора, спора, умение упорядочить точки зрения, достигать согласия и находить решения в группе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йся получает поддержку и уважение сверстников, имеет возможность приобрести новых друзей, расширить свой кругозор, иметь практику общественной жизни, он чувствует себя нужным и способным помочь множеству людей, оказавшихся в трудной ситуации. 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работы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ются с учетом целей и задач, познавательных интересов и индивидуальных возможностей обучающихся, специфики содержания данной программы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х возраста: деловые и ролевые игры</w:t>
      </w:r>
      <w:r>
        <w:rPr>
          <w:i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упражнения на взаимодействия в группе, тренинги, творческие задания;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 в районных, региональных и всероссийских конкурсах</w:t>
      </w:r>
      <w:r>
        <w:rPr>
          <w:i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проигрывание ситуаций, дискуссии, проектирование, встречи со специалистами и интересными людьми, экспресс тесты и опросы, КТД, беседы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вые и ролевые игры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обучающихся и способствуют развитию интеллекта и уверенности в себе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а творческих заданий проводится с целью развития коммуникативных умений и навыков (выступать, мыслить быстро и 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ирование и моделирование реализуются с целью создания условий для выдвижения, развития и реализации творческой иде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о</w:t>
      </w: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творческое дело (КТД) </w:t>
      </w:r>
      <w:r>
        <w:rPr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сновное средство сплочения коллектива, совместная организаторская и творческая деятельность наставников и наставляемых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уже названных форм целесообразно проводить упражнения на взаимодействия в группе, тренинги, встречи со специалистами и интересными людьми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кции, беседы, упражнения, тренинги и игры формируют и развивают   у студентов лидерские качества и активную жизненную позицию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содержание программы: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а </w:t>
      </w:r>
      <w:r>
        <w:rPr>
          <w:sz w:val="24"/>
          <w:szCs w:val="24"/>
        </w:rPr>
        <w:t>y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xa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торская техника активиста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приемы формирования команды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управление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идеи методики коллективно-творческой деятельности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сихология общения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фликтная компетентность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ртфолио лидера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овое моделирование действительности; —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доровый образ жизни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ная деятельность. 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организации наставнической деятельности участников: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ник — ученик</w:t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ники программы: </w:t>
      </w:r>
      <w:r>
        <w:rPr>
          <w:sz w:val="24"/>
          <w:szCs w:val="24"/>
          <w:lang w:val="ru-RU"/>
        </w:rPr>
        <w:t xml:space="preserve">обучающиеся и педагоги лицея.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реализации программы: </w:t>
      </w:r>
      <w:r>
        <w:rPr>
          <w:sz w:val="24"/>
          <w:szCs w:val="24"/>
          <w:lang w:val="ru-RU"/>
        </w:rPr>
        <w:t xml:space="preserve">2021-2022 учебный год 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й результат: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здание условий для реализации личности студента;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ученического актива из числа обучающихся МБОУ «Полевской лицей»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оретические знания лидеров. 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качества активи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ы организаторской деятельности</w:t>
      </w:r>
      <w:r>
        <w:rPr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работы над коллективно</w:t>
      </w: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творческим дел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новы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онятия «конфликт» и пути разре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</w:rPr>
        <w:t>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этапы создания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руктуру и содержание портфолио. </w:t>
      </w:r>
    </w:p>
    <w:p>
      <w:pPr>
        <w:pStyle w:val="Normal"/>
        <w:spacing w:lineRule="auto" w:line="240" w:before="0" w:after="0"/>
        <w:ind w:left="0" w:firstLine="426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Сформированные ум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 словесного 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навыки управления эмоциями, самооценки, взаимо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преодолевать и разрешать конфликтные ситу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КТ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и реализовывать социальный прое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ть портфолио. </w:t>
      </w:r>
    </w:p>
    <w:sectPr>
      <w:type w:val="nextPage"/>
      <w:pgSz w:w="11906" w:h="16838"/>
      <w:pgMar w:left="851" w:right="757" w:gutter="0" w:header="0" w:top="626" w:footer="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7"/>
      <w:ind w:left="211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left="1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4:00Z</dcterms:created>
  <dc:creator>word</dc:creator>
  <dc:description/>
  <cp:keywords/>
  <dc:language>en-US</dc:language>
  <cp:lastModifiedBy>Беседина</cp:lastModifiedBy>
  <dcterms:modified xsi:type="dcterms:W3CDTF">2021-12-15T10:22:00Z</dcterms:modified>
  <cp:revision>7</cp:revision>
  <dc:subject/>
  <dc:title/>
</cp:coreProperties>
</file>